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AMEN DE ESTADÍSTICA INDUSTRIAL (ING. INDUSTRIAL) </w:t>
      </w:r>
    </w:p>
    <w:p>
      <w:pPr>
        <w:pStyle w:val="Normal"/>
        <w:jc w:val="center"/>
        <w:rPr/>
      </w:pPr>
      <w:r>
        <w:rPr>
          <w:b/>
          <w:sz w:val="28"/>
          <w:szCs w:val="28"/>
        </w:rPr>
        <w:t xml:space="preserve"> </w:t>
      </w:r>
      <w:r>
        <w:rPr>
          <w:b/>
        </w:rPr>
        <w:t>FEBRERO 2006</w:t>
      </w:r>
    </w:p>
    <w:p>
      <w:pPr>
        <w:pStyle w:val="Normal"/>
        <w:jc w:val="center"/>
        <w:rPr>
          <w:b/>
          <w:b/>
        </w:rPr>
      </w:pPr>
      <w:r>
        <w:rPr>
          <w:b/>
        </w:rPr>
      </w:r>
    </w:p>
    <w:p>
      <w:pPr>
        <w:pStyle w:val="Normal"/>
        <w:rPr>
          <w:b/>
          <w:b/>
        </w:rPr>
      </w:pPr>
      <w:r>
        <w:rPr>
          <w:b/>
        </w:rPr>
      </w:r>
    </w:p>
    <w:p>
      <w:pPr>
        <w:pStyle w:val="Normal"/>
        <w:rPr/>
      </w:pPr>
      <w:r>
        <w:rPr/>
        <w:t>APELLIDOS Y NOMBRE:………………………………………………………………</w:t>
      </w:r>
    </w:p>
    <w:p>
      <w:pPr>
        <w:pStyle w:val="Normal"/>
        <w:rPr/>
      </w:pPr>
      <w:r>
        <w:rPr/>
      </w:r>
    </w:p>
    <w:p>
      <w:pPr>
        <w:pStyle w:val="Normal"/>
        <w:rPr/>
      </w:pPr>
      <w:r>
        <w:rPr/>
        <w:t>TITULACIÓN:……………………………………..</w:t>
      </w:r>
    </w:p>
    <w:p>
      <w:pPr>
        <w:pStyle w:val="Normal"/>
        <w:rPr/>
      </w:pPr>
      <w:r>
        <w:rPr/>
      </w:r>
    </w:p>
    <w:p>
      <w:pPr>
        <w:pStyle w:val="Normal"/>
        <w:rPr/>
      </w:pPr>
      <w:r>
        <w:rPr/>
        <w:t>GRUPO:…..                                 Número de alumn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24765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8796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pt;height:14.8pt;mso-wrap-distance-left:7.05pt;mso-wrap-distance-right:0pt;mso-wrap-distance-top:0pt;mso-wrap-distance-bottom:0pt;margin-top:-1.1pt;mso-position-vertical-relative:text;margin-left:258.5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both"/>
        <w:rPr/>
      </w:pPr>
      <w:r>
        <w:rPr/>
        <w:t>Para realizar el examen, de entre los ficheros del directorio P:\Examen\EstInd, debe utilizar el denominado ficheroA.sf3, donde A denota el último dígito del número de alumno que aparece en la lista.</w:t>
      </w:r>
    </w:p>
    <w:p>
      <w:pPr>
        <w:pStyle w:val="Normal"/>
        <w:rPr/>
      </w:pPr>
      <w:r>
        <w:rPr/>
      </w:r>
    </w:p>
    <w:p>
      <w:pPr>
        <w:pStyle w:val="Normal"/>
        <w:jc w:val="both"/>
        <w:rPr/>
      </w:pPr>
      <w:r>
        <w:rPr>
          <w:b/>
        </w:rPr>
        <w:t>1) SERIES TEMPORALES (5 puntos):</w:t>
      </w:r>
      <w:r>
        <w:rPr/>
        <w:t xml:space="preserve"> Para cada serie del  fichero de datos (primeras cinco columnas), debes indicar el MEJOR modelo que has encontrado para ajustar dicha serie. En la primera columna, hay que identificar el modelo ARIMA(p,d,q)xARIMA(P,D,Q)</w:t>
      </w:r>
      <w:r>
        <w:rPr>
          <w:vertAlign w:val="subscript"/>
        </w:rPr>
        <w:t>s</w:t>
      </w:r>
      <w:r>
        <w:rPr/>
        <w:t>, junto con la posible transformación para estabilizar la varianza si fuera necesaria. En la segunda columna hay que escribir los valores estimados de los parámetros del modelo de la columna anterior (</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oMath>
      <w:r>
        <w:rPr/>
        <w:t>, etc.) con sus valores t debajo entre paréntesis. En la tercera columna se pide el primer valor predicho con el modelo ajustado. Finalmente, en la última columna el p-valor del test de Box-Pierce (tomado con 24 retardos).</w:t>
      </w:r>
    </w:p>
    <w:p>
      <w:pPr>
        <w:pStyle w:val="Normal"/>
        <w:jc w:val="both"/>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36"/>
        <w:gridCol w:w="3390"/>
        <w:gridCol w:w="3489"/>
        <w:gridCol w:w="1056"/>
        <w:gridCol w:w="101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o</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Parámetros</w:t>
            </w:r>
          </w:p>
          <w:p>
            <w:pPr>
              <w:pStyle w:val="Normal"/>
              <w:jc w:val="center"/>
              <w:rPr>
                <w:lang w:val="fr-FR"/>
              </w:rPr>
            </w:pPr>
            <w:r>
              <w:rPr>
                <w:lang w:val="fr-FR"/>
              </w:rPr>
              <w:t>(t entre paréntiesi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rimer periodo predich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p-valor</w:t>
            </w:r>
          </w:p>
          <w:p>
            <w:pPr>
              <w:pStyle w:val="Normal"/>
              <w:jc w:val="center"/>
              <w:rPr/>
            </w:pPr>
            <w:r>
              <w:rPr/>
              <w:t>Box Pier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336"/>
        <w:gridCol w:w="3390"/>
        <w:gridCol w:w="3489"/>
        <w:gridCol w:w="1056"/>
        <w:gridCol w:w="101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b/>
        </w:rPr>
        <w:t>2) FIABILIDAD (5 puntos):</w:t>
      </w:r>
      <w:r>
        <w:rPr/>
        <w:t xml:space="preserve"> A partir de la sexta columna de tu fichero de datos aparecen duraciones de vida de dos determinados componentes (en meses). Los datos han sido censurados, por lo que a la derecha de las duraciones aparece otra columna indicando si existe (1) o no (0) censura. En la primera columna debes decidir el tipo de tasa de fallos para cada componente (IFR, CFR, DFR). A partir de la segunda columna, y en base a las estimaciones de Kaplan-Meier, estima la fiabilidad de cada componente al cabo de 60 días, su duración media (columna 3) así como el número de días (t) a partir del cual la fiabilidad del componente es del 25% (columna 4).</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36"/>
        <w:gridCol w:w="1932"/>
        <w:gridCol w:w="1620"/>
        <w:gridCol w:w="1800"/>
        <w:gridCol w:w="252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Tasa de fal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ab. 60 dí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uración me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partir del análisis que has realizado, ¿qué componente crees que es más fiable a partir de 70 días de us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4:00Z</dcterms:created>
  <dc:creator>Teresa Villagarcia</dc:creator>
  <dc:description/>
  <dc:language>en-US</dc:language>
  <cp:lastModifiedBy>Teresa Villagarcia</cp:lastModifiedBy>
  <dcterms:modified xsi:type="dcterms:W3CDTF">2006-02-13T15:04:00Z</dcterms:modified>
  <cp:revision>2</cp:revision>
  <dc:subject/>
  <dc:title>NOMBRE:……………………………………………………………………………</dc:title>
</cp:coreProperties>
</file>