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b/>
          <w:b/>
          <w:bCs/>
        </w:rPr>
      </w:pPr>
      <w:r>
        <w:rPr>
          <w:rFonts w:cs="Century Gothic" w:ascii="Century Gothic" w:hAnsi="Century Gothic"/>
          <w:b/>
          <w:bCs/>
        </w:rPr>
        <w:t>PRÁCTICA 3. ESCALAMIENTO MULTIDIMENSIONAL.</w:t>
      </w:r>
    </w:p>
    <w:p>
      <w:pPr>
        <w:pStyle w:val="Normal"/>
        <w:tabs>
          <w:tab w:val="clear" w:pos="708"/>
          <w:tab w:val="left" w:pos="7920"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7920" w:leader="none"/>
        </w:tabs>
        <w:spacing w:lineRule="auto" w:line="360"/>
        <w:ind w:firstLine="709"/>
        <w:jc w:val="both"/>
        <w:rPr/>
      </w:pPr>
      <w:r>
        <w:rPr>
          <w:rFonts w:cs="Century Gothic" w:ascii="Century Gothic" w:hAnsi="Century Gothic"/>
          <w:sz w:val="22"/>
          <w:szCs w:val="22"/>
        </w:rPr>
        <w:t>Se dispone de una matriz de disimililaridades proporcionada por un individuo entrevistado. En esta matriz, cada elemento (i,j) representa el juicio realizado por el individuo acerca de las disimilaridades entre las marcas de automóviles i y j, en una escala de 0 (muy similares) a 9 (muy distintos). Se desea encontrar unas dimensiones (coordenadas principales) que proporcionen una matriz de distancias exactamente igual a la matriz de disimilaridades e interpretar el significado de éstas dimensiones. Se desea realizar asimismo un gráfico de percepción, en el que se representan las marcas de automóviles en el espacio de las coordenadas obtenidas y extraer conclusiones sobre cómo es percibido cada modelo de coche.</w:t>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9:17:00Z</dcterms:created>
  <dc:creator>cbroto</dc:creator>
  <dc:description/>
  <cp:keywords/>
  <dc:language>en-US</dc:language>
  <cp:lastModifiedBy>imolina</cp:lastModifiedBy>
  <cp:lastPrinted>2003-12-09T11:35:00Z</cp:lastPrinted>
  <dcterms:modified xsi:type="dcterms:W3CDTF">2008-09-17T16:08:00Z</dcterms:modified>
  <cp:revision>10</cp:revision>
  <dc:subject/>
  <dc:title>Para ilustrar una aplicación del Escalamiento Multidimensional, analizaremos la matriz de disimilitudes presentada en el fiche</dc:title>
</cp:coreProperties>
</file>