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_tradnl"/>
        </w:rPr>
        <w:t>PRÁCTICA 3: ESCALADO MULTIDIMENSION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>Abrir el fichero DatosPractica3EMD.sav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nalizar &gt; Escalas &gt; Escalamiento multidimensional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Variables: a-l.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Distancias: Los datos son distancias.</w:t>
      </w:r>
    </w:p>
    <w:p>
      <w:pPr>
        <w:pStyle w:val="Normal"/>
        <w:numPr>
          <w:ilvl w:val="3"/>
          <w:numId w:val="1"/>
        </w:numPr>
        <w:rPr>
          <w:lang w:val="es-ES_tradnl"/>
        </w:rPr>
      </w:pPr>
      <w:r>
        <w:rPr>
          <w:lang w:val="es-ES_tradnl"/>
        </w:rPr>
        <w:t>Forma: cuadrada simétrica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 xml:space="preserve">Modelo: 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Nivel de medida: Intervalo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Modelo de escalamiento: Distancia euclídea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Condicionalidad: Matriz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Dimensiones: Mínimo 2, Máximo 3</w:t>
      </w:r>
    </w:p>
    <w:p>
      <w:pPr>
        <w:pStyle w:val="Normal"/>
        <w:ind w:left="2124" w:firstLine="708"/>
        <w:rPr>
          <w:lang w:val="es-ES_tradnl"/>
        </w:rPr>
      </w:pPr>
      <w:r>
        <w:rPr>
          <w:lang w:val="es-ES_tradnl"/>
        </w:rPr>
        <w:t>Continuar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Opciones: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Mostrar: Nad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Criterios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nvergencia de S-stress: 0.0001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Valor mínimo de S-stress: 0.005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Número máximo de iteraciones: 100</w:t>
      </w:r>
    </w:p>
    <w:p>
      <w:pPr>
        <w:pStyle w:val="Normal"/>
        <w:ind w:left="2124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bservamos los resultados sobre el valor del S-stress. En este caso es mejor para la dimensión 3, así que repetimos el análisis para 3 dimensiones, mostrando ahora algunos resultados ext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nalizar &gt; Escalas &gt; Escalamiento multidimensional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Variables: a-l.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Distancias: Los datos son distancias.</w:t>
      </w:r>
    </w:p>
    <w:p>
      <w:pPr>
        <w:pStyle w:val="Normal"/>
        <w:numPr>
          <w:ilvl w:val="3"/>
          <w:numId w:val="1"/>
        </w:numPr>
        <w:rPr>
          <w:lang w:val="es-ES_tradnl"/>
        </w:rPr>
      </w:pPr>
      <w:r>
        <w:rPr>
          <w:lang w:val="es-ES_tradnl"/>
        </w:rPr>
        <w:t>Forma: cuadrada simétrica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 xml:space="preserve">Modelo: 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Nivel de medida: Intervalo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Modelo de escalamiento: Distancia euclídea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Condicionalidad: Matriz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Dimensiones: Mínimo 3, Máximo 3</w:t>
      </w:r>
    </w:p>
    <w:p>
      <w:pPr>
        <w:pStyle w:val="Normal"/>
        <w:ind w:left="2124" w:firstLine="708"/>
        <w:rPr>
          <w:lang w:val="es-ES_tradnl"/>
        </w:rPr>
      </w:pPr>
      <w:r>
        <w:rPr>
          <w:lang w:val="es-ES_tradnl"/>
        </w:rPr>
        <w:t>Continuar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Opciones: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Mostrar: </w:t>
      </w:r>
    </w:p>
    <w:p>
      <w:pPr>
        <w:pStyle w:val="Normal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Gráficos de grupo</w:t>
      </w:r>
    </w:p>
    <w:p>
      <w:pPr>
        <w:pStyle w:val="Normal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Matriz de dato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Criterios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nvergencia de S-stress: 0.0001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Valor mínimo de S-stress: 0.005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Número máximo de iteraciones: 1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Doble click en la ventana de resultados. Copiar las coordenadas calculadas (Estimulus coordinates) en un fichero de WordPad. Guardar el fichero como documento de texto, con título “Coordenadas.txt”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Abrir Excel, y desde Excel, abrir el fichero de texto Coordenadas.txt. Aparece una ventana llamada “Asistente para importar texto”. 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Tipo de datos originales: Delimitados &gt; Siguiente</w:t>
      </w:r>
    </w:p>
    <w:p>
      <w:pPr>
        <w:pStyle w:val="Normal"/>
        <w:numPr>
          <w:ilvl w:val="1"/>
          <w:numId w:val="1"/>
        </w:numPr>
        <w:rPr/>
      </w:pPr>
      <w:r>
        <w:rPr>
          <w:lang w:val="es-ES_tradnl"/>
        </w:rPr>
        <w:t xml:space="preserve">Separadores: Espacio &gt; Siguiente &gt; Finalizar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piar en nuestra ventana de datos de Spss las tres columnas de coordenadas del nuevo fichero Excel. Llamar a las variables: Z1, Z2 y Z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Analizar &gt; Reducción de datos  &gt; Análisis factorial.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Variables: precio, potencia, tamaño, consumo, Z1, Z2, Z3.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 xml:space="preserve">Descriptivos: Matriz de correlaciones 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Coeficientes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 xml:space="preserve">Deseleccionar el resto de opciones. 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áfico de Dispers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enú Gráficos &gt; Generador de Grá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ntana Desplegable Galería:</w:t>
      </w:r>
    </w:p>
    <w:p>
      <w:pPr>
        <w:pStyle w:val="Normal"/>
        <w:numPr>
          <w:ilvl w:val="0"/>
          <w:numId w:val="2"/>
        </w:numPr>
        <w:rPr/>
      </w:pPr>
      <w:r>
        <w:rPr/>
        <w:t>Dispersión/Puntos &gt; Arrastrar el primero de los gráficos, el de “Dispersión Simple”</w:t>
      </w:r>
    </w:p>
    <w:p>
      <w:pPr>
        <w:pStyle w:val="Normal"/>
        <w:numPr>
          <w:ilvl w:val="0"/>
          <w:numId w:val="2"/>
        </w:numPr>
        <w:rPr/>
      </w:pPr>
      <w:r>
        <w:rPr/>
        <w:t>Arrastrar los ejes: (Eje Y: Z2 ; Eje X: Z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entana Desplegable Grupos/ID de Puntos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tiqueta de ID de puntos  &gt; arrastrar “objeto”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/>
        <w:t>Ventana Desplegable Título/Notas a pie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ítulo &gt; “mapa perceptual de Z1 vs Z2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CEPTAR &gt; Doble click en el gráf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r a la Página de resultados (allí modificamos las opciones del gráfico) </w:t>
      </w:r>
    </w:p>
    <w:p>
      <w:pPr>
        <w:pStyle w:val="Normal"/>
        <w:numPr>
          <w:ilvl w:val="0"/>
          <w:numId w:val="9"/>
        </w:numPr>
        <w:rPr/>
      </w:pPr>
      <w:r>
        <w:rPr/>
        <w:t>Doble click en el gráfico y tenemos la ventana de ‘Editor de gráficos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ciones</w:t>
      </w:r>
    </w:p>
    <w:p>
      <w:pPr>
        <w:pStyle w:val="Normal"/>
        <w:numPr>
          <w:ilvl w:val="1"/>
          <w:numId w:val="9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9"/>
        </w:numPr>
        <w:rPr/>
      </w:pPr>
      <w:r>
        <w:rPr/>
        <w:t>Línea de Referencia &gt; Posición del eje &gt; 0 &gt; ACEP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ciones</w:t>
      </w:r>
    </w:p>
    <w:p>
      <w:pPr>
        <w:pStyle w:val="Normal"/>
        <w:numPr>
          <w:ilvl w:val="1"/>
          <w:numId w:val="9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9"/>
        </w:numPr>
        <w:rPr/>
      </w:pPr>
      <w:r>
        <w:rPr/>
        <w:t>Línea de Referencia &gt; Posición del eje &gt;  0 &gt; ACEPT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(*) Repetimos los comandos de “gráfico de dispersión” para Z1 (eje X) vs Z3 (eje Y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5:00Z</dcterms:created>
  <dc:creator>imolina</dc:creator>
  <dc:description/>
  <cp:keywords/>
  <dc:language>en-US</dc:language>
  <cp:lastModifiedBy>imolina</cp:lastModifiedBy>
  <cp:lastPrinted>2003-12-09T11:43:00Z</cp:lastPrinted>
  <dcterms:modified xsi:type="dcterms:W3CDTF">2008-11-05T10:05:00Z</dcterms:modified>
  <cp:revision>2</cp:revision>
  <dc:subject/>
  <dc:title>PRÁCTICA 1: ESCALADO MULTIDIMENSIONAL</dc:title>
</cp:coreProperties>
</file>