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TICA 4. ANÁLISIS DE CORRESPONDENCIAS SIMPLE</w:t>
      </w:r>
    </w:p>
    <w:p>
      <w:pPr>
        <w:pStyle w:val="Normal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>Se dispone de datos sobre el consumo de cuatro marcas en tres segmentos de consumidores. Estos datos se muestran en la tabla siguiente, donde la intersección entre una fila y una columna representa el número de individuos que compran habitualmente la marca i y que pertenecen al segmento j. Se desea estudiar qué relaciones existen entre los segmentos de consumidores y los compradores habituales de cada marc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729"/>
      </w:tblGrid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Segmento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Segment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Segmento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Marca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21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Marca B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1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19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Marca C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8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14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Marca D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3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es-ES_tradnl"/>
              </w:rPr>
            </w:pPr>
            <w:r>
              <w:rPr>
                <w:rFonts w:cs="Arial" w:ascii="Century Gothic" w:hAnsi="Century Gothic"/>
                <w:b/>
                <w:lang w:val="es-ES_tradnl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66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3:00Z</dcterms:created>
  <dc:creator>Laureano Santamaria Arana</dc:creator>
  <dc:description/>
  <dc:language>en-US</dc:language>
  <cp:lastModifiedBy>imolina</cp:lastModifiedBy>
  <cp:lastPrinted>2003-03-05T11:00:00Z</cp:lastPrinted>
  <dcterms:modified xsi:type="dcterms:W3CDTF">2003-12-12T10:22:00Z</dcterms:modified>
  <cp:revision>3</cp:revision>
  <dc:subject/>
  <dc:title>PRÁCTICA 1</dc:title>
</cp:coreProperties>
</file>