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Century Gothic" w:hAnsi="Century Gothic"/>
        </w:rPr>
        <w:t>PRÁCTICA 2. ANÁLISIS DE COMPONENTES PRINCIPALES</w:t>
      </w:r>
    </w:p>
    <w:p>
      <w:pPr>
        <w:pStyle w:val="Normal"/>
        <w:rPr>
          <w:rFonts w:ascii="Century Gothic" w:hAnsi="Century Gothic" w:cs="Arial"/>
          <w:lang w:val="es-ES_tradnl"/>
        </w:rPr>
      </w:pPr>
      <w:r>
        <w:rPr>
          <w:rFonts w:cs="Arial" w:ascii="Century Gothic" w:hAnsi="Century Gothic"/>
          <w:lang w:val="es-ES_tradnl"/>
        </w:rPr>
      </w:r>
    </w:p>
    <w:p>
      <w:pPr>
        <w:pStyle w:val="Normal"/>
        <w:spacing w:lineRule="auto" w:line="360"/>
        <w:rPr>
          <w:rFonts w:ascii="Century Gothic" w:hAnsi="Century Gothic" w:cs="Arial"/>
          <w:lang w:val="es-ES_tradnl"/>
        </w:rPr>
      </w:pPr>
      <w:r>
        <w:rPr>
          <w:rFonts w:cs="Arial" w:ascii="Century Gothic" w:hAnsi="Century Gothic"/>
          <w:lang w:val="es-ES_tradnl"/>
        </w:rPr>
      </w:r>
    </w:p>
    <w:p>
      <w:pPr>
        <w:pStyle w:val="TextBody"/>
        <w:spacing w:lineRule="auto" w:line="360"/>
        <w:ind w:firstLine="708"/>
        <w:rPr/>
      </w:pPr>
      <w:r>
        <w:rPr>
          <w:rFonts w:cs="Arial" w:ascii="Century Gothic" w:hAnsi="Century Gothic"/>
          <w:sz w:val="22"/>
        </w:rPr>
        <w:t>Una empresa especializada en el diseño de automóviles de turismo desea estudiar cuáles son los deseos del público que compra automóviles. Para ello diseña una encuesta con 10 preguntas donde se le pide a cada uno de los 20 encuestados que valore de 1 a 5 si una característica es o no muy importante. Los encuestados deberán contestar con un 5 si la característica es muy importante, un 4 si es importante, un 3 si tiene regular importancia, un 2 si es poco importante y un 1 si no es nada importante. Las 10 características a valorar son: precio, financiación, consumo, combustible, seguridad, confort, capacidad, prestaciones, modernidad y aerodinámica. Realizar un análisis de Componentes Principales que permita extraer unos factores adecuados a los datos que resuman correctamente la información que contienen.  Extraer conclusiones a partir de las componentes principales.</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8:51:00Z</dcterms:created>
  <dc:creator>Laureano Santamaria Arana</dc:creator>
  <dc:description/>
  <cp:keywords/>
  <dc:language>en-US</dc:language>
  <cp:lastModifiedBy>usuario</cp:lastModifiedBy>
  <cp:lastPrinted>2003-03-05T11:00:00Z</cp:lastPrinted>
  <dcterms:modified xsi:type="dcterms:W3CDTF">2009-09-14T14:34:00Z</dcterms:modified>
  <cp:revision>10</cp:revision>
  <dc:subject/>
  <dc:title>PRÁCTICA 1</dc:title>
</cp:coreProperties>
</file>