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scription of datasets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ata obtained by a bootstrap replication of real data set from the Spanish Survey on Income and Living Conditions of year 2006 (Spanish EU-SILC 2006). Relations between auxiliary variables and normalized income are preserved. Data not valid for official purpos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472"/>
        <w:gridCol w:w="370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lues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Province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 alphabetical order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except Ceuta and Melilla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vince c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 Álav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- Albace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Alican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- Almerí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- Ávi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Badajoz</w:t>
            </w:r>
          </w:p>
          <w:p>
            <w:pPr>
              <w:pStyle w:val="Heading2"/>
              <w:rPr/>
            </w:pPr>
            <w:r>
              <w:rPr/>
              <w:t>7 - Balear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- Barcel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- Burg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- Cácer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- Cádiz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Castelló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Ciudad Re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- Córdob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– Coruña (L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- Cuen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- Ger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- Granad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- Guadalaja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- Guipúzco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- Huelv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- Hues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- Jaé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- Leó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- Lérid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- La Rioj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- Lug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- Madri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- Málag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- Mur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- Navar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- Oren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- Oviedo (Asturia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- Palen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- Palmas (Las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- Ponteved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- Salaman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- Tenerife (Santa Cruz d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– Santander (Cantabria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- Segov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- Sevil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- Sor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- Tarrago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- Teru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- Toled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- Valenc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- Valladoli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- Vizcay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- Zamo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- Zaragoz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- Ceu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- Melill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utonomous Community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panish regions containing provinces, Ceuta and Melilla joined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Andalucí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Arag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Principado de Asturia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 -  Illes Balea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nari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6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ntab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7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stilla Le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8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stilla La Manch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9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ataluñ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Valenci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 -  Extremad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2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Gali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3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de Madr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Región de Mur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5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omunidad Foral de Navar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País Vasc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7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La Rioj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8 </w:t>
            </w: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 xml:space="preserve"> Ceuta y Melill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Femal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 grou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1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14-1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16-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25-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50-6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 xml:space="preserve">65    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Spanis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 Different from Spanish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ation lev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0 - Age &lt; 16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- Primary education (compulsory educ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 - Secondary educ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 - Post-secondary education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tuation with respect to employ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 - Age &lt;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Employ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 Unemploy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- Inactiv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age group 16-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ge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age group 25-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dicator of age group 50-6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4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ndicator of age group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age=5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Prim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Second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cator of education level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Post-Secondary education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educ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Spanish nationali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nat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employ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1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unemploy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2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emp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icator of being inacti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” when sitemp=3; “0” otherwis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min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rmalized incom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##.###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pling weigh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####.#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Note</w:t>
      </w:r>
      <w:r>
        <w:rPr>
          <w:sz w:val="24"/>
          <w:lang w:val="en-US"/>
        </w:rPr>
        <w:t>: Missing values appear as blank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"/>
        <w:ind w:left="0" w:hanging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lculation of Normalized Income (normin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malized Income for individual i in location d is calculated as the corresponding household income divided by the Number of Consumer Units in the household, H</w:t>
      </w:r>
      <w:r>
        <w:rPr>
          <w:sz w:val="24"/>
          <w:szCs w:val="24"/>
          <w:vertAlign w:val="subscript"/>
          <w:lang w:val="en-US"/>
        </w:rPr>
        <w:t>di</w:t>
      </w:r>
      <w:r>
        <w:rPr>
          <w:sz w:val="24"/>
          <w:szCs w:val="24"/>
          <w:lang w:val="en-US"/>
        </w:rPr>
        <w:t>. This last variable is calculated using the OCDE scale, given by the formul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3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17pt" filled="f" o:ole="">
            <v:imagedata r:id="rId3" o:title=""/>
          </v:shape>
          <o:OLEObject Type="Embed" ProgID="" ShapeID="ole_rId2" DrawAspect="Content" ObjectID="_1231601261" r:id="rId2"/>
        </w:objec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h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1086516489" r:id="rId4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. of household  members not less than 14 years ol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6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1866007831" r:id="rId6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. of household members less than 14 years old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ABEL MOLINA, DEPT. OF STATISTICS, UNIVERSIDAD CARLOS III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>
      <w:rFonts w:ascii="Univers;Arial" w:hAnsi="Univers;Arial" w:cs="Univers;Arial"/>
      <w:sz w:val="22"/>
      <w:lang w:val="es-ES_tradnl"/>
    </w:rPr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825" w:hanging="0"/>
    </w:pPr>
    <w:rPr>
      <w:rFonts w:ascii="Univers;Arial" w:hAnsi="Univers;Arial" w:cs="Univers;Arial"/>
      <w:sz w:val="22"/>
      <w:lang w:val="es-ES_tradnl"/>
    </w:rPr>
  </w:style>
  <w:style w:type="paragraph" w:styleId="G5">
    <w:name w:val="g5"/>
    <w:basedOn w:val="Texto"/>
    <w:next w:val="Texto"/>
    <w:qFormat/>
    <w:pPr>
      <w:tabs>
        <w:tab w:val="clear" w:pos="708"/>
        <w:tab w:val="left" w:pos="454" w:leader="none"/>
      </w:tabs>
      <w:spacing w:before="0" w:after="0"/>
      <w:ind w:left="454" w:hanging="454"/>
    </w:pPr>
    <w:rPr>
      <w:caps/>
      <w:sz w:val="20"/>
    </w:rPr>
  </w:style>
  <w:style w:type="paragraph" w:styleId="G6">
    <w:name w:val="g6"/>
    <w:basedOn w:val="Texto"/>
    <w:next w:val="Texto"/>
    <w:qFormat/>
    <w:pPr>
      <w:tabs>
        <w:tab w:val="clear" w:pos="70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3:00Z</dcterms:created>
  <dc:creator>INE</dc:creator>
  <dc:description/>
  <cp:keywords/>
  <dc:language>en-US</dc:language>
  <cp:lastModifiedBy>usuario</cp:lastModifiedBy>
  <cp:lastPrinted>2008-06-09T09:32:00Z</cp:lastPrinted>
  <dcterms:modified xsi:type="dcterms:W3CDTF">2009-10-01T14:34:00Z</dcterms:modified>
  <cp:revision>67</cp:revision>
  <dc:subject/>
  <dc:title>Ñallkshfjjjjjjjjjjjjjjjjjjjjjjjjjjjjjjjj</dc:title>
</cp:coreProperties>
</file>