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ÁCTICA 2: ANÁLISIS DE COMPONENTES PRINCIPALES</w:t>
      </w:r>
    </w:p>
    <w:p>
      <w:pPr>
        <w:pStyle w:val="Normal"/>
        <w:spacing w:lineRule="auto" w:line="36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lang w:val="es-ES_tradnl"/>
        </w:rPr>
        <w:t>Se han medido los ratios cash-flow/ventas (</w:t>
      </w:r>
      <w:r>
        <w:rPr>
          <w:rFonts w:cs="Century Gothic" w:ascii="Century Gothic" w:hAnsi="Century Gothic"/>
          <w:i/>
          <w:iCs/>
          <w:sz w:val="22"/>
          <w:lang w:val="es-ES_tradnl"/>
        </w:rPr>
        <w:t>cashvent</w:t>
      </w:r>
      <w:r>
        <w:rPr>
          <w:rFonts w:cs="Century Gothic" w:ascii="Century Gothic" w:hAnsi="Century Gothic"/>
          <w:sz w:val="22"/>
          <w:lang w:val="es-ES_tradnl"/>
        </w:rPr>
        <w:t>), inmovilizado/activo (inmoact), ventas/plantilla (ventplan), ventas/activos (ventact), beneficios/ventas (benvent) y ventas/inmovilizado (ventim) a las 229 empresas españolas con mayores ventas. Se desea resumir estos ratios en un número menor de variables representativas, con la mínima pérdida de información, y extraer conclusiones a partir de las nuevas variables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15:00Z</dcterms:created>
  <dc:creator>Laureano Santamaria Arana</dc:creator>
  <dc:description/>
  <cp:keywords/>
  <dc:language>en-US</dc:language>
  <cp:lastModifiedBy>imolina</cp:lastModifiedBy>
  <cp:lastPrinted>2004-11-26T13:55:00Z</cp:lastPrinted>
  <dcterms:modified xsi:type="dcterms:W3CDTF">2008-09-17T15:53:00Z</dcterms:modified>
  <cp:revision>9</cp:revision>
  <dc:subject/>
  <dc:title>PRÁCTICA 2: ANÁLISIS DE COMPONENTES PRINCIPALES</dc:title>
</cp:coreProperties>
</file>